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5.35pt;margin-top:-35.3pt;width:215.4pt;height:92pt;mso-wrap-style:none;v-text-anchor:middle" type="_x0000_t136">
            <v:path textpathok="t"/>
            <v:textpath on="t" fitshape="t" string="【主催】(一社)元気づくり大学&#10;【協働】(一財)三重県産業衛生協会&#10;　　　湯の山温泉グリーンホテル&#10;【後援】三重県&#10;　　　 (公社)三重県医師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-597535</wp:posOffset>
                </wp:positionV>
                <wp:extent cx="363855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188720"/>
                          <a:chOff x="0" y="0"/>
                          <a:chExt cx="36385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76320"/>
                            <a:ext cx="318456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元気でいたい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元気になりたい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　　大集合！！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42040"/>
                            <a:ext cx="318456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三重県民のための元気づくり体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47.05pt;width:286.5pt;height:93.6pt" coordorigin="-572,-941" coordsize="5730,1872">
                <v:roundrect id="shape_0" fillcolor="black" stroked="t" o:allowincell="f" style="position:absolute;left:-572;top:-941;width:5729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84;top:-821;width:5014;height:1026;mso-wrap-style:none;v-text-anchor:middle" type="_x0000_t136">
                  <v:path textpathok="t"/>
                  <v:textpath on="t" fitshape="t" string="元気でいたい人！&#10;元気になりたい人！&#10;　　大集合！！！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4;top:385;width:5014;height:435;mso-wrap-style:none;v-text-anchor:middle" type="_x0000_t136">
                  <v:path textpathok="t"/>
                  <v:textpath on="t" fitshape="t" string="三重県民のための元気づくり体験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4027170</wp:posOffset>
                </wp:positionV>
                <wp:extent cx="1453515" cy="5816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581760"/>
                          <a:chOff x="0" y="0"/>
                          <a:chExt cx="145368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54160"/>
                            <a:ext cx="76572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もまた楽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317.1pt;width:114.4pt;height:45.8pt" coordorigin="7537,6342" coordsize="2288,916">
                <v:shape id="shape_0" fillcolor="yellow" stroked="t" o:allowincell="f" style="position:absolute;left:7537;top:6342;width:943;height:915;mso-wrap-style:none;v-text-anchor:middle" type="_x0000_t136">
                  <v:path textpathok="t"/>
                  <v:textpath on="t" fitshape="t" string="湯" style="font-family:&quot;富士ポップ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20;top:6742;width:1205;height:514;mso-wrap-style:none;v-text-anchor:middle" type="_x0000_t136">
                  <v:path textpathok="t"/>
                  <v:textpath on="t" fitshape="t" string="もまた楽し" style="font-family:&quot;富士ポップ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295</wp:posOffset>
                </wp:positionH>
                <wp:positionV relativeFrom="paragraph">
                  <wp:posOffset>542290</wp:posOffset>
                </wp:positionV>
                <wp:extent cx="2221865" cy="1010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010160"/>
                          <a:chOff x="0" y="0"/>
                          <a:chExt cx="222192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0680"/>
                            <a:ext cx="2064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北勢地域開催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10:00～15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42.7pt;width:174.95pt;height:79.55pt" coordorigin="6917,854" coordsize="3499,1591">
                <v:roundrect id="shape_0" fillcolor="black" stroked="t" o:allowincell="f" style="position:absolute;left:6917;top:854;width:3498;height:159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49;top:1060;width:3250;height:1189;mso-wrap-style:none;v-text-anchor:middle" type="_x0000_t136">
                  <v:path textpathok="t"/>
                  <v:textpath on="t" fitshape="t" string="北勢地域開催時間&#10;10:00～15:00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あ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1.85pt;margin-top:8.6pt;width:346.3pt;height:16.45pt;mso-wrap-style:none;v-text-anchor:middle" type="_x0000_t136">
            <v:path textpathok="t"/>
            <v:textpath on="t" fitshape="t" string="ヘルスアップ事業であなたの元気づくりを応援し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.8pt;margin-top:15.55pt;width:371.35pt;height:49.7pt;mso-wrap-style:none;v-text-anchor:middle" type="_x0000_t136">
            <v:path textpathok="t"/>
            <v:textpath on="t" fitshape="t" string="『元気づくり体験2017 』in 三重" style="font-family:&quot;HGS創英角ﾎﾟｯﾌﾟ体&quot;;font-size:12pt"/>
            <v:fill o:detectmouseclick="t" type="solid" color2="white"/>
            <v:stroke color="#bfbfb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79070</wp:posOffset>
                </wp:positionV>
                <wp:extent cx="2522855" cy="13608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36080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.95pt;margin-top:14.1pt;width:198.6pt;height:10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.65pt;margin-top:6.45pt;width:81.5pt;height:19.45pt;mso-wrap-style:none;v-text-anchor:middle" type="_x0000_t136">
            <v:path textpathok="t"/>
            <v:textpath on="t" fitshape="t" string="開催日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19.95pt;margin-top:8.2pt;width:54.85pt;height:14.9pt;mso-wrap-style:none;v-text-anchor:middle" type="_x0000_t136">
            <v:path textpathok="t"/>
            <v:textpath on="t" fitshape="t" string="(火、金曜日)" style="font-family:&quot;游ゴシック Light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8.65pt;margin-top:4.75pt;width:96.35pt;height:64.85pt;mso-wrap-style:none;v-text-anchor:middle" type="_x0000_t136">
            <v:path textpathok="t"/>
            <v:textpath on="t" fitshape="t" string="7月14日&#10;9月26日&#10;1月19日" style="font-family:&quot;HGS創英角ﾎﾟｯﾌﾟ体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yellow" stroked="t" o:allowincell="f" style="position:absolute;margin-left:19.85pt;margin-top:7.65pt;width:54.85pt;height:14.9pt;mso-wrap-style:none;v-text-anchor:middle" type="_x0000_t136">
            <v:path textpathok="t"/>
            <v:textpath on="t" fitshape="t" string="平成29年" style="font-family:&quot;游ゴシック Light&quot;;font-size:12pt"/>
            <v:fill o:detectmouseclick="t" type="solid" color2="blue"/>
            <v:stroke color="yellow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4.2pt;margin-top:4.1pt;width:326.55pt;height:21.2pt;mso-wrap-style:none;v-text-anchor:middle" type="_x0000_t136">
            <v:path textpathok="t"/>
            <v:textpath on="t" fitshape="t" string="【ヘルスチェック・元気づくり体験・薬膳食事・温泉入浴付き】" style="font-family:&quot;游ゴシック Ligh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161290</wp:posOffset>
                </wp:positionV>
                <wp:extent cx="2754630" cy="548640"/>
                <wp:effectExtent l="5080" t="5080" r="1016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548640"/>
                          <a:chOff x="0" y="0"/>
                          <a:chExt cx="27547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72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※直接ご来場の方は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267840"/>
                            <a:ext cx="15278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152784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参加費　　　　　　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709920" cy="28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３,０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2.7pt;width:216.9pt;height:43.2pt" coordorigin="4603,254" coordsize="4338,864">
                <v:shape id="shape_0" fillcolor="black" stroked="t" o:allowincell="f" style="position:absolute;left:4603;top:254;width:4337;height:327;mso-wrap-style:none;v-text-anchor:middle" type="_x0000_t136">
                  <v:path textpathok="t"/>
                  <v:textpath on="t" fitshape="t" string="※直接ご来場の方は、" style="font-family:&quot;游ゴシック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111;top:676;width:2406;height:442">
                  <v:shape id="shape_0" fillcolor="black" stroked="t" o:allowincell="f" style="position:absolute;left:5111;top:736;width:2405;height:306;mso-wrap-style:none;v-text-anchor:middle" type="_x0000_t136">
                    <v:path textpathok="t"/>
                    <v:textpath on="t" fitshape="t" string="参加費　　　　　　円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4;top:676;width:1117;height:441;mso-wrap-style:none;v-text-anchor:middle" type="_x0000_t136">
                    <v:path textpathok="t"/>
                    <v:textpath on="t" fitshape="t" string="３,０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1.05pt;margin-top:3.2pt;width:54.85pt;height:14.9pt;mso-wrap-style:none;v-text-anchor:middle" type="_x0000_t136">
            <v:path textpathok="t"/>
            <v:textpath on="t" fitshape="t" string="平成30年" style="font-family:&quot;游ゴシック Light&quot;;font-size:12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black" stroked="t" o:allowincell="f" style="position:absolute;margin-left:391.7pt;margin-top:11.65pt;width:122.05pt;height:17.75pt;mso-wrap-style:none;v-text-anchor:middle" type="_x0000_t136">
            <v:path textpathok="t"/>
            <v:textpath on="t" fitshape="t" string="（定員30名・要予約）" style="font-family:&quot;游ゴシック Ligh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065</wp:posOffset>
            </wp:positionH>
            <wp:positionV relativeFrom="paragraph">
              <wp:posOffset>2082165</wp:posOffset>
            </wp:positionV>
            <wp:extent cx="3136265" cy="15436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20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71.7pt;margin-top:111.9pt;width:50.45pt;height:48.6pt;mso-wrap-style:none;v-text-anchor:middle" type="_x0000_t136">
            <v:path textpathok="t"/>
            <v:textpath on="t" fitshape="t" string="動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30.15pt;margin-top:132.55pt;width:50.45pt;height:27.35pt;mso-wrap-style:none;v-text-anchor:middle" type="_x0000_t136">
            <v:path textpathok="t"/>
            <v:textpath on="t" fitshape="t" string="いて楽し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315970" cy="20935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700" cy="17932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 id="shape_0" fillcolor="black" stroked="f" o:allowincell="f" style="position:absolute;margin-left:398.85pt;margin-top:109.4pt;width:109.7pt;height:57.9pt;mso-wrap-style:none;v-text-anchor:middle" type="_x0000_t136">
            <v:path textpathok="t"/>
            <v:textpath on="t" fitshape="t" string="★ヘルスチェックとは？&#10;　・血圧測定&#10;　・肥満度チェック&#10;　・体組成チェック&#10;　・歩行測定　等" style="font-family:&quot;Meiryo UI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94.2pt;margin-top:5.25pt;width:50.45pt;height:48.6pt;mso-wrap-style:none;v-text-anchor:middle" type="_x0000_t136">
            <v:path textpathok="t"/>
            <v:textpath on="t" fitshape="t" string="食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49pt;margin-top:19.25pt;width:50.45pt;height:27.35pt;mso-wrap-style:none;v-text-anchor:middle" type="_x0000_t136">
            <v:path textpathok="t"/>
            <v:textpath on="t" fitshape="t" string="して楽し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80.65pt;margin-top:80.05pt;width:53.3pt;height:56.35pt;mso-wrap-style:none;v-text-anchor:middle" type="_x0000_t136">
            <v:path textpathok="t"/>
            <v:textpath on="t" fitshape="t" string="元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34pt;margin-top:111.3pt;width:68.05pt;height:31.7pt;mso-wrap-style:none;v-text-anchor:middle" type="_x0000_t136">
            <v:path textpathok="t"/>
            <v:textpath on="t" fitshape="t" string="気人になる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30.15pt;margin-top:97.85pt;width:44.75pt;height:31.7pt;mso-wrap-style:none;v-text-anchor:middle" type="_x0000_t136">
            <v:path textpathok="t"/>
            <v:textpath on="t" fitshape="t" string="そして" style="font-family:&quot;富士ポップ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2984500" cy="18986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3545</wp:posOffset>
                </wp:positionH>
                <wp:positionV relativeFrom="paragraph">
                  <wp:posOffset>2179320</wp:posOffset>
                </wp:positionV>
                <wp:extent cx="7042150" cy="26828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682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気づくり体験参加申し込みは、</w:t>
                            </w:r>
                          </w:p>
                          <w:p>
                            <w:pPr>
                              <w:pStyle w:val="Normal"/>
                              <w:ind w:left="21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一般社団法人　元気づくり大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94-46-21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三重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なべ市藤原町川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湯の山温泉　グリーンホテ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9-392-31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菰野町千草西江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54-1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締切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各日程と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前までに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お申し込み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動きやすい服装、運動靴、タオル、その他個人で必要な物ご持参で参加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込み後のキャンセルは前日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まで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状況により実施日の変更もありますので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5pt;height:211.25pt;mso-wrap-distance-left:9.05pt;mso-wrap-distance-right:9.05pt;mso-wrap-distance-top:0pt;mso-wrap-distance-bottom:0pt;margin-top:171.6pt;mso-position-vertical-relative:text;margin-left:-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気づくり体験参加申し込みは、</w:t>
                      </w:r>
                    </w:p>
                    <w:p>
                      <w:pPr>
                        <w:pStyle w:val="Normal"/>
                        <w:ind w:left="21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一般社団法人　元気づくり大学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94-46-217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三重県</w:t>
                      </w:r>
                      <w:r>
                        <w:rPr>
                          <w:sz w:val="28"/>
                          <w:szCs w:val="28"/>
                        </w:rPr>
                        <w:t>いなべ市藤原町川合</w:t>
                      </w:r>
                      <w:r>
                        <w:rPr>
                          <w:sz w:val="28"/>
                          <w:szCs w:val="28"/>
                        </w:rPr>
                        <w:t>790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湯の山温泉　グリーンホテル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9-392-31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三重県菰野町千草西江野</w:t>
                      </w:r>
                      <w:r>
                        <w:rPr>
                          <w:sz w:val="28"/>
                          <w:szCs w:val="28"/>
                        </w:rPr>
                        <w:t>7054-17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締切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各日程とも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日前までに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お申し込み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動きやすい服装、運動靴、タオル、その他個人で必要な物ご持参で参加して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申込み後のキャンセルは前日、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時までとさせていただき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状況により実施日の変更もありますの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富士ポップ">
    <w:charset w:val="01"/>
    <w:family w:val="roman"/>
    <w:pitch w:val="default"/>
  </w:font>
  <w:font w:name="HGS創英角ﾎﾟｯﾌﾟ体">
    <w:charset w:val="01"/>
    <w:family w:val="roman"/>
    <w:pitch w:val="default"/>
  </w:font>
  <w:font w:name="游ゴシック Light">
    <w:charset w:val="01"/>
    <w:family w:val="roman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Owner</dc:creator>
  <dc:description/>
  <cp:keywords/>
  <dc:language>en-US</dc:language>
  <cp:lastModifiedBy>FJ-USER</cp:lastModifiedBy>
  <cp:lastPrinted>2016-06-10T12:43:00Z</cp:lastPrinted>
  <dcterms:modified xsi:type="dcterms:W3CDTF">2017-07-17T05:40:00Z</dcterms:modified>
  <cp:revision>16</cp:revision>
  <dc:subject/>
  <dc:title/>
</cp:coreProperties>
</file>