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5.35pt;margin-top:-35.3pt;width:215.4pt;height:92pt;mso-wrap-style:none;v-text-anchor:middle" type="_x0000_t136">
            <v:path textpathok="t"/>
            <v:textpath on="t" fitshape="t" string="【主催】(一社)元気づくり大学&#10;【協働】(一財)三重県産業衛生協会&#10;【共催】ヒルホテル　サンピア伊賀&#10;【後援】三重県&#10;　　　 (公社)三重県医師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430</wp:posOffset>
                </wp:positionH>
                <wp:positionV relativeFrom="paragraph">
                  <wp:posOffset>-521335</wp:posOffset>
                </wp:positionV>
                <wp:extent cx="363855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188720"/>
                          <a:chOff x="0" y="0"/>
                          <a:chExt cx="363852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76320"/>
                            <a:ext cx="3184560" cy="65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元気でいたい人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元気になりたい人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　　大集合！！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842040"/>
                            <a:ext cx="318456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三重県民のための元気づくり体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41.05pt;width:286.5pt;height:93.6pt" coordorigin="-418,-821" coordsize="5730,1872">
                <v:roundrect id="shape_0" fillcolor="black" stroked="t" o:allowincell="f" style="position:absolute;left:-418;top:-821;width:5729;height:1871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30;top:-701;width:5014;height:1026;mso-wrap-style:none;v-text-anchor:middle" type="_x0000_t136">
                  <v:path textpathok="t"/>
                  <v:textpath on="t" fitshape="t" string="元気でいたい人！&#10;元気になりたい人！&#10;　　大集合！！！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0;top:505;width:5014;height:435;mso-wrap-style:none;v-text-anchor:middle" type="_x0000_t136">
                  <v:path textpathok="t"/>
                  <v:textpath on="t" fitshape="t" string="三重県民のための元気づくり体験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306830</wp:posOffset>
                </wp:positionV>
                <wp:extent cx="2522855" cy="136080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360800"/>
                        </a:xfrm>
                        <a:prstGeom prst="roundRect">
                          <a:avLst>
                            <a:gd name="adj" fmla="val 7801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45pt;margin-top:102.9pt;width:198.6pt;height:107.1pt;mso-wrap-style:none;v-text-anchor:middle">
                <v:fill o:detectmouseclick="t" type="solid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05pt;margin-top:134.65pt;width:96.35pt;height:64.85pt;mso-wrap-style:none;v-text-anchor:middle" type="_x0000_t136">
            <v:path textpathok="t"/>
            <v:textpath on="t" fitshape="t" string="8月22日&#10;11月  7日" style="font-family:&quot;HGS創英角ﾎﾟｯﾌﾟ体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3.05pt;margin-top:111.1pt;width:81.5pt;height:19.45pt;mso-wrap-style:none;v-text-anchor:middle" type="_x0000_t136">
            <v:path textpathok="t"/>
            <v:textpath on="t" fitshape="t" string="開催日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yellow" stroked="t" o:allowincell="f" style="position:absolute;margin-left:28.85pt;margin-top:137.35pt;width:54.85pt;height:14.9pt;mso-wrap-style:none;v-text-anchor:middle" type="_x0000_t136">
            <v:path textpathok="t"/>
            <v:textpath on="t" fitshape="t" string="平成29年" style="font-family:&quot;游ゴシック Light&quot;;font-size:12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white" stroked="t" o:allowincell="f" style="position:absolute;margin-left:132.55pt;margin-top:115.65pt;width:54.85pt;height:14.9pt;mso-wrap-style:none;v-text-anchor:middle" type="_x0000_t136">
            <v:path textpathok="t"/>
            <v:textpath on="t" fitshape="t" string="(火曜日)" style="font-family:&quot;游ゴシック Light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26.6pt;margin-top:22pt;width:346.3pt;height:16.45pt;mso-wrap-style:none;v-text-anchor:middle" type="_x0000_t136">
            <v:path textpathok="t"/>
            <v:textpath on="t" fitshape="t" string="ヘルスアップ事業であなたの健康づくりを応援しま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1pt;margin-top:42.7pt;width:371.35pt;height:49.7pt;mso-wrap-style:none;v-text-anchor:middle" type="_x0000_t136">
            <v:path textpathok="t"/>
            <v:textpath on="t" fitshape="t" string="『元気づくり体験2017 』in 三重" style="font-family:&quot;HGS創英角ﾎﾟｯﾌﾟ体&quot;;font-size:12pt"/>
            <v:fill o:detectmouseclick="t" type="solid" color2="white"/>
            <v:stroke color="#bfbfbf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2932430</wp:posOffset>
                </wp:positionV>
                <wp:extent cx="3858895" cy="3256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3256200"/>
                          <a:chOff x="0" y="0"/>
                          <a:chExt cx="3858840" cy="3256200"/>
                        </a:xfrm>
                      </wpg:grpSpPr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2"/>
                          <a:srcRect l="0" t="0" r="-18" b="-44"/>
                          <a:stretch/>
                        </pic:blipFill>
                        <pic:spPr>
                          <a:xfrm>
                            <a:off x="911160" y="1697400"/>
                            <a:ext cx="290376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DSC_1330ﾍﾙｽｱｯﾌﾟmini"/>
                          <pic:cNvPicPr/>
                        </pic:nvPicPr>
                        <pic:blipFill>
                          <a:blip r:embed="rId3"/>
                          <a:srcRect l="0" t="0" r="0" b="-125"/>
                          <a:stretch/>
                        </pic:blipFill>
                        <pic:spPr>
                          <a:xfrm>
                            <a:off x="0" y="0"/>
                            <a:ext cx="385884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8680" y="154800"/>
                            <a:ext cx="1376640" cy="6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1520" cy="61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富士ポップ" w:hAnsi="富士ポップ" w:eastAsia="富士ポップ" w:cs="富士ポップ"/>
                                    <w:lang w:eastAsia="zh-CN" w:bidi="hi-IN"/>
                                  </w:rPr>
                                  <w:t>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270000"/>
                              <a:ext cx="641520" cy="34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富士ポップ" w:hAnsi="富士ポップ" w:eastAsia="富士ポップ" w:cs="富士ポップ"/>
                                    <w:lang w:eastAsia="zh-CN" w:bidi="hi-IN"/>
                                  </w:rPr>
                                  <w:t>いて楽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3440" y="1660680"/>
                            <a:ext cx="1376640" cy="6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1520" cy="617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富士ポップ" w:hAnsi="富士ポップ" w:eastAsia="富士ポップ" w:cs="富士ポップ"/>
                                    <w:lang w:eastAsia="zh-CN" w:bidi="hi-IN"/>
                                  </w:rPr>
                                  <w:t>食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" y="269640"/>
                              <a:ext cx="641520" cy="34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富士ポップ" w:hAnsi="富士ポップ" w:eastAsia="富士ポップ" w:cs="富士ポップ"/>
                                    <w:lang w:eastAsia="zh-CN" w:bidi="hi-IN"/>
                                  </w:rPr>
                                  <w:t>して楽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230.9pt;width:303.85pt;height:256.4pt" coordorigin="-514,4618" coordsize="6077,5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921;top:7291;width:4572;height:24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-514;top:4618;width:6076;height:2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980;top:4862;width:2168;height:973">
                  <v:shape id="shape_0" fillcolor="yellow" stroked="t" o:allowincell="f" style="position:absolute;left:2980;top:4862;width:1009;height:972;mso-wrap-style:none;v-text-anchor:middle" type="_x0000_t136">
                    <v:path textpathok="t"/>
                    <v:textpath on="t" fitshape="t" string="動" style="font-family:&quot;富士ポップ&quot;;font-size:12pt"/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f" o:allowincell="f" style="position:absolute;left:4138;top:5287;width:1009;height:547;mso-wrap-style:none;v-text-anchor:middle" type="_x0000_t136">
                    <v:path textpathok="t"/>
                    <v:textpath on="t" fitshape="t" string="いて楽し" style="font-family:&quot;富士ポップ&quot;;font-size:12pt"/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3003;top:7233;width:2168;height:973">
                  <v:shape id="shape_0" fillcolor="yellow" stroked="t" o:allowincell="f" style="position:absolute;left:3003;top:7233;width:1009;height:972;mso-wrap-style:none;v-text-anchor:middle" type="_x0000_t136">
                    <v:path textpathok="t"/>
                    <v:textpath on="t" fitshape="t" string="食" style="font-family:&quot;富士ポップ&quot;;font-size:12pt"/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61;top:7658;width:1009;height:547;mso-wrap-style:none;v-text-anchor:middle" type="_x0000_t136">
                    <v:path textpathok="t"/>
                    <v:textpath on="t" fitshape="t" string="して楽し" style="font-family:&quot;富士ポップ&quot;;font-size:12pt"/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5105</wp:posOffset>
                </wp:positionH>
                <wp:positionV relativeFrom="paragraph">
                  <wp:posOffset>1786255</wp:posOffset>
                </wp:positionV>
                <wp:extent cx="3735070" cy="942340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942480"/>
                          <a:chOff x="0" y="0"/>
                          <a:chExt cx="37350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500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【ヘルスチェック・元気づくり体験・食事・温泉入浴付き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7400"/>
                            <a:ext cx="2998440" cy="59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98440" cy="226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游ゴシック Light" w:hAnsi="游ゴシック Light" w:eastAsia="游ゴシック Light" w:cs="游ゴシック Light"/>
                                    <w:lang w:eastAsia="zh-CN" w:bidi="hi-IN"/>
                                  </w:rPr>
                                  <w:t>※サンピア伊賀へ直接ご来場の方は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720" y="290880"/>
                              <a:ext cx="1663200" cy="30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760"/>
                                <a:ext cx="1663200" cy="211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参加費　　　　　　円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360" y="0"/>
                                <a:ext cx="772920" cy="30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２,２００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99880" y="655200"/>
                            <a:ext cx="155052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游ゴシック Light" w:hAnsi="游ゴシック Light" w:eastAsia="游ゴシック Light" w:cs="游ゴシック Light"/>
                                  <w:lang w:eastAsia="zh-CN" w:bidi="hi-IN"/>
                                </w:rPr>
                                <w:t>（定員30名・要予約）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40.65pt;width:294.1pt;height:74.2pt" coordorigin="4323,2813" coordsize="5882,1484">
                <v:shape id="shape_0" fillcolor="black" stroked="t" o:allowincell="f" style="position:absolute;left:4323;top:2813;width:5881;height:424;mso-wrap-style:none;v-text-anchor:middle" type="_x0000_t136">
                  <v:path textpathok="t"/>
                  <v:textpath on="t" fitshape="t" string="【ヘルスチェック・元気づくり体験・食事・温泉入浴付き】" style="font-family:&quot;游ゴシック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323;top:3360;width:4722;height:937">
                  <v:shape id="shape_0" fillcolor="black" stroked="t" o:allowincell="f" style="position:absolute;left:4323;top:3360;width:4721;height:355;mso-wrap-style:none;v-text-anchor:middle" type="_x0000_t136">
                    <v:path textpathok="t"/>
                    <v:textpath on="t" fitshape="t" string="※サンピア伊賀へ直接ご来場の方は、" style="font-family:&quot;游ゴシック Ligh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877;top:3818;width:2619;height:479">
                    <v:shape id="shape_0" fillcolor="black" stroked="t" o:allowincell="f" style="position:absolute;left:4877;top:3884;width:2618;height:332;mso-wrap-style:none;v-text-anchor:middle" type="_x0000_t136">
                      <v:path textpathok="t"/>
                      <v:textpath on="t" fitshape="t" string="参加費　　　　　　円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26;top:3818;width:1216;height:478;mso-wrap-style:none;v-text-anchor:middle" type="_x0000_t136">
                      <v:path textpathok="t"/>
                      <v:textpath on="t" fitshape="t" string="２,２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7630;top:3845;width:2441;height:355;mso-wrap-style:none;v-text-anchor:middle" type="_x0000_t136">
                  <v:path textpathok="t"/>
                  <v:textpath on="t" fitshape="t" string="（定員30名・要予約）" style="font-family:&quot;游ゴシック Ligh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788920</wp:posOffset>
            </wp:positionV>
            <wp:extent cx="2703195" cy="2014220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995</wp:posOffset>
                </wp:positionH>
                <wp:positionV relativeFrom="paragraph">
                  <wp:posOffset>4027170</wp:posOffset>
                </wp:positionV>
                <wp:extent cx="1453515" cy="58166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581760"/>
                          <a:chOff x="0" y="0"/>
                          <a:chExt cx="145368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富士ポップ" w:hAnsi="富士ポップ" w:eastAsia="富士ポップ" w:cs="富士ポップ"/>
                                  <w:lang w:eastAsia="zh-CN" w:bidi="hi-IN"/>
                                </w:rPr>
                                <w:t>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54160"/>
                            <a:ext cx="765720" cy="32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富士ポップ" w:hAnsi="富士ポップ" w:eastAsia="富士ポップ" w:cs="富士ポップ"/>
                                  <w:lang w:eastAsia="zh-CN" w:bidi="hi-IN"/>
                                </w:rPr>
                                <w:t>もまた楽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317.1pt;width:114.4pt;height:45.8pt" coordorigin="7537,6342" coordsize="2288,916">
                <v:shape id="shape_0" fillcolor="yellow" stroked="t" o:allowincell="f" style="position:absolute;left:7537;top:6342;width:943;height:915;mso-wrap-style:none;v-text-anchor:middle" type="_x0000_t136">
                  <v:path textpathok="t"/>
                  <v:textpath on="t" fitshape="t" string="湯" style="font-family:&quot;富士ポップ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20;top:6742;width:1205;height:514;mso-wrap-style:none;v-text-anchor:middle" type="_x0000_t136">
                  <v:path textpathok="t"/>
                  <v:textpath on="t" fitshape="t" string="もまた楽し" style="font-family:&quot;富士ポップ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4653915</wp:posOffset>
                </wp:positionV>
                <wp:extent cx="2778125" cy="1254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254240"/>
                          <a:chOff x="0" y="0"/>
                          <a:chExt cx="2778120" cy="1254240"/>
                        </a:xfrm>
                      </wpg:grpSpPr>
                      <pic:pic xmlns:pic="http://schemas.openxmlformats.org/drawingml/2006/picture">
                        <pic:nvPicPr>
                          <pic:cNvPr id="2" name="図 1" descr="DSC_1477ﾍﾙｽｱｯﾌﾟmini"/>
                          <pic:cNvPicPr/>
                        </pic:nvPicPr>
                        <pic:blipFill>
                          <a:blip r:embed="rId7"/>
                          <a:srcRect l="0" t="0" r="-178" b="0"/>
                          <a:stretch/>
                        </pic:blipFill>
                        <pic:spPr>
                          <a:xfrm>
                            <a:off x="0" y="0"/>
                            <a:ext cx="277812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9720" y="36720"/>
                            <a:ext cx="199944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160" y="0"/>
                              <a:ext cx="599400" cy="58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富士ポップ" w:hAnsi="富士ポップ" w:eastAsia="富士ポップ" w:cs="富士ポップ"/>
                                    <w:lang w:eastAsia="zh-CN" w:bidi="hi-IN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254160"/>
                              <a:ext cx="765720" cy="32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富士ポップ" w:hAnsi="富士ポップ" w:eastAsia="富士ポップ" w:cs="富士ポップ"/>
                                    <w:lang w:eastAsia="zh-CN" w:bidi="hi-IN"/>
                                  </w:rPr>
                                  <w:t>気人にな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20"/>
                              <a:ext cx="503640" cy="32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富士ポップ" w:hAnsi="富士ポップ" w:eastAsia="富士ポップ" w:cs="富士ポップ"/>
                                    <w:lang w:eastAsia="zh-CN" w:bidi="hi-IN"/>
                                  </w:rPr>
                                  <w:t>そして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366.45pt;width:218.75pt;height:98.75pt" coordorigin="5745,7329" coordsize="4375,1975">
                <v:shape id="shape_0" ID="図 1" stroked="f" o:allowincell="f" style="position:absolute;left:5745;top:7329;width:4374;height:19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469;top:7387;width:3149;height:916">
                  <v:shape id="shape_0" fillcolor="yellow" stroked="t" o:allowincell="f" style="position:absolute;left:7422;top:7387;width:943;height:915;mso-wrap-style:none;v-text-anchor:middle" type="_x0000_t136">
                    <v:path textpathok="t"/>
                    <v:textpath on="t" fitshape="t" string="元" style="font-family:&quot;富士ポップ&quot;;font-size:12pt"/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412;top:7787;width:1205;height:514;mso-wrap-style:none;v-text-anchor:middle" type="_x0000_t136">
                    <v:path textpathok="t"/>
                    <v:textpath on="t" fitshape="t" string="気人になる" style="font-family:&quot;富士ポップ&quot;;font-size:12pt"/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6469;top:7490;width:792;height:514;mso-wrap-style:none;v-text-anchor:middle" type="_x0000_t136">
                    <v:path textpathok="t"/>
                    <v:textpath on="t" fitshape="t" string="そして" style="font-family:&quot;富士ポップ&quot;;font-size:12pt"/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black" stroked="f" o:allowincell="f" style="position:absolute;margin-left:179.6pt;margin-top:488.3pt;width:90.7pt;height:6.75pt;mso-wrap-style:none;v-text-anchor:middle" type="_x0000_t136">
            <v:path textpathok="t"/>
            <v:textpath on="t" fitshape="t" string="料理写真は、イメージ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5.05pt;margin-top:458.2pt;width:109.7pt;height:57.9pt;mso-wrap-style:none;v-text-anchor:middle" type="_x0000_t136">
            <v:path textpathok="t"/>
            <v:textpath on="t" fitshape="t" string="★ヘルスチェックとは？&#10;　・血圧測定&#10;　・肥満度チェック&#10;　・体組成チェック&#10;　・歩行測定　等" style="font-family:&quot;Meiryo UI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2295</wp:posOffset>
                </wp:positionH>
                <wp:positionV relativeFrom="paragraph">
                  <wp:posOffset>542290</wp:posOffset>
                </wp:positionV>
                <wp:extent cx="2221865" cy="10102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010160"/>
                          <a:chOff x="0" y="0"/>
                          <a:chExt cx="222192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101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30680"/>
                            <a:ext cx="2064240" cy="75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伊賀地域開催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10:00～15: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42.7pt;width:174.95pt;height:79.55pt" coordorigin="6917,854" coordsize="3499,1591">
                <v:roundrect id="shape_0" fillcolor="black" stroked="t" o:allowincell="f" style="position:absolute;left:6917;top:854;width:3498;height:1590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049;top:1060;width:3250;height:1189;mso-wrap-style:none;v-text-anchor:middle" type="_x0000_t136">
                  <v:path textpathok="t"/>
                  <v:textpath on="t" fitshape="t" string="伊賀地域開催時間&#10;10:00～15:00" style="font-family:&quot;HGS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940</wp:posOffset>
                </wp:positionH>
                <wp:positionV relativeFrom="paragraph">
                  <wp:posOffset>6620510</wp:posOffset>
                </wp:positionV>
                <wp:extent cx="7042150" cy="26441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2644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元気づくり体験参加申し込みは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一般社団法人　元気づくり大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94-46-217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なべ市藤原町川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伊賀地域の方は、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ヒルホテル　サンピア伊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95-24-7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伊賀市西明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56-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締切　</w:t>
                            </w: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各日程と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日前までに</w:t>
                            </w: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お申し込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動きやすい服装、運動靴、タオル、その他個人で必要な物ご持参で参加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込み後のキャンセルは前日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までと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状況により実施日の変更もありますのでご確認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4.5pt;height:208.2pt;mso-wrap-distance-left:9.05pt;mso-wrap-distance-right:9.05pt;mso-wrap-distance-top:0pt;mso-wrap-distance-bottom:0pt;margin-top:521.3pt;mso-position-vertical-relative:text;margin-left:-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元気づくり体験参加申し込みは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一般社団法人　元気づくり大学</w:t>
                      </w:r>
                      <w:r>
                        <w:rPr>
                          <w:sz w:val="28"/>
                          <w:szCs w:val="28"/>
                        </w:rPr>
                        <w:t>　まで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94-46-217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いなべ市藤原町川合</w:t>
                      </w:r>
                      <w:r>
                        <w:rPr>
                          <w:sz w:val="28"/>
                          <w:szCs w:val="28"/>
                        </w:rPr>
                        <w:t>79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伊賀地域の方は、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ヒルホテル　サンピア伊賀</w:t>
                      </w:r>
                      <w:r>
                        <w:rPr>
                          <w:sz w:val="28"/>
                          <w:szCs w:val="28"/>
                        </w:rPr>
                        <w:t>　まで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95-24-700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伊賀市西明寺</w:t>
                      </w:r>
                      <w:r>
                        <w:rPr>
                          <w:sz w:val="28"/>
                          <w:szCs w:val="28"/>
                        </w:rPr>
                        <w:t>2756-10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bdr w:val="single" w:sz="4" w:space="0" w:color="000000"/>
                        </w:rPr>
                        <w:t>締切　</w:t>
                      </w: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各日程とも</w:t>
                      </w:r>
                      <w:r>
                        <w:rPr>
                          <w:b/>
                          <w:sz w:val="24"/>
                          <w:szCs w:val="24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b/>
                          <w:sz w:val="24"/>
                          <w:szCs w:val="24"/>
                          <w:bdr w:val="single" w:sz="4" w:space="0" w:color="000000"/>
                        </w:rPr>
                        <w:t>日前までに</w:t>
                      </w: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お申し込みくださ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動きやすい服装、運動靴、タオル、その他個人で必要な物ご持参で参加してくださ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申込み後のキャンセルは前日、</w:t>
                      </w:r>
                      <w:r>
                        <w:rPr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>時までとさせていただき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状況により実施日の変更もありますのでご確認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富士ポップ">
    <w:charset w:val="01"/>
    <w:family w:val="roman"/>
    <w:pitch w:val="default"/>
  </w:font>
  <w:font w:name="游ゴシック Light">
    <w:charset w:val="01"/>
    <w:family w:val="roman"/>
    <w:pitch w:val="default"/>
  </w:font>
  <w:font w:name="ＭＳ Ｐゴシック">
    <w:charset w:val="01"/>
    <w:family w:val="roman"/>
    <w:pitch w:val="default"/>
  </w:font>
  <w:font w:name="HGS創英角ﾎﾟｯﾌﾟ体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5:00Z</dcterms:created>
  <dc:creator>Owner</dc:creator>
  <dc:description/>
  <cp:keywords/>
  <dc:language>en-US</dc:language>
  <cp:lastModifiedBy>FJ-USER</cp:lastModifiedBy>
  <cp:lastPrinted>2016-06-10T12:43:00Z</cp:lastPrinted>
  <dcterms:modified xsi:type="dcterms:W3CDTF">2017-07-17T05:42:00Z</dcterms:modified>
  <cp:revision>6</cp:revision>
  <dc:subject/>
  <dc:title/>
</cp:coreProperties>
</file>